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ESF Soft Fonts to Your WP 5.1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a LaserJet font definition file for WordPerfect 5.1 and E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 soft fonts. Do NOT use this font definition file by itself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follow the directions below to add these soft font defin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tandard printer driver. There are three basic steps: mov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ur driver to yours, activate the fonts in your driver, re-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d driver. Please note that if you are using Glyphix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you must use step 3b below instead of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: when you see something surrounded by the "&lt;" and "&gt;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s, that means to hit that key on your keyboard. So &lt;ente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, &lt;F1&gt; for the F1 function key, &amp; &lt;L&gt; for the letter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will have copied all your new soft font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ing soft font subdirectory, or it will have created a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soft fonts from all manufacturers should be in this singl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It is MUCH less confusing to place all soft font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. REMEMBER the name of this subdirectory, you will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DOS prompt, switch to subdirectory where WordPerfect 5.1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ind your printer definition files. This is typically C:\WP51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not sure you can use WordPerfect to determine wha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Start WordPerfect, and press &lt;Shift&gt;&lt;F1&gt;, then &lt;L&gt;. Now make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subdirectory. Then exit from WordPerfec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ESFLASER.ALL file from your soft font subdirector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subdirectory. Locate the name of the ALL file you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printer. (Probably WPHP51.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ocate the name of your current WordPerfect pinter driver P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bably starts with the letters "HP" and is of the form HPLJ*.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problems later on, rename this file (so WordPerfec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et you still have it if you need it). For example.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HPLJII.PRS you can rename it by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HPLJII.PRS *.SAV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you do not have Glyphix or PowerPak installed, you are now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TR.EXE program that comes with WordPerfect 5.1 to move E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 definitions from our ".ALL" file to yours.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nly* want to move a single typeface definition from our driver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foolow Step 3b below, instead of 3a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/UPDATE ESFLASER.ALL yourall.fil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"yourall.file" is the name of the ALL file for your printer. Rem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 ".ALL" part of the fil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/update esflaser.all wphp51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ill now move the ESF font definitions into your ".ALL"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y take a little time, depending on the computer you own. When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nished it will return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have Glyphix or PowerPak installed, you are now go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TR.EXE program that comes with WordPerfect 5.1 to move ESF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definitions from our ".ALL" file to yours in a different wa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tep 3a. This method is also used to move singl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to your existing driver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ESFLASER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&lt;enter&gt;, move down to Fonts and hit &lt;enter&gt; again. Now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highlight the font library you want to move. Now hit &lt;4&gt; (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name of the printer driver to copy this informa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y: wphp51.all&lt;enter&gt; ) Repeat the highlight and copy comma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pied all the font libraries you want to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, hit &lt;Alt&gt;&lt;F7&gt; and answer No to save the file and Ye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be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.ALL" file now contains the ESF soft font defini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ctive for your particular printer. To activate the font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run the PTR program again. This time we are using PTR to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y YOUR ".ALL" file. So type PTR followed by the name of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WPHP51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ighlight your printer name,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to (highlight) "Fonts",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(highlight) the font families you purchased and then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*" key. Font families are identified by typ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Helv &amp;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this process and mark all the font families you want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xit from PTR and save the modified ".AL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Alt&gt;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file?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 File?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it?"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ordPerfect and enter &lt;Shift&gt;&lt;F7&gt; for the printer menu. Press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Select Printer menu. This displays a list of 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installed. Now press &lt;A&gt; for additional printers.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to highlight your printer name "LaserJet" or what have you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&lt;S&gt; for select. WordPerfect will now tell you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.PRS" file it is going to create. (If you already have a file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P will ask if you want to replace it.) Now press Exit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t the Edit screen for select printers. Press &lt;4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rtridges and Fonts".  Use the down arrow key to move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f the next screen (Soft Fonts) to Memory line.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 list of all soft fonts libraries (by typeface)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Jet. If you don't see this list don't worry. WordPerfect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moved you directly into the font library. Use the down arrow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he cursor to each ESF typeface you own and press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w see a list of fonts that make up this typeface. Use the "*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+" key to mark each font you own.  ("+" means a font will b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for each document, "*" means you must run Printer Initializ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ing.) Note that all Elfring Soft Font definition line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(ESF) at the end of the font name. Also mark any other sof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artridges you may own. Now press &lt;F7&gt; twice to return to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press &lt;7&gt; or &lt;D&gt; to specify the disk drive and directory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downloadable fonts. Hit &lt;F7&gt; and then press &lt;6&gt; or &lt;I&gt; fo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. Go through the list of fonts presented here and pick a defaul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base size. When the font is highlighted press the &lt;S&gt; ke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Exit from here with the &lt;F7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lfring Soft Font names include the letters (ESF).  (Thi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fring Soft Fonts). The font name also includes the point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. Fixed width fonts have a special naming convention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m. A proportional font might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man 12 pt. (ES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way 24 pt. Bold (ES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want to use a fixed width font you select a font name tha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he point size and the pitch of the font, since you can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ont with the same height but with a different pitch. So a 10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width Roman font 12 points in height would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hic 12 pt. 10 pitch (ES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uare 12 pt. 12 pitch (ES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fonts with the PTR program all fonts START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F). (Who knows 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SF) Roman 12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SF) Broadway 24 pt. B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